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96"/>
          <w:szCs w:val="96"/>
        </w:rPr>
        <w:t>Inbjuda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sse-Nassen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44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10-03-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1304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ind w:firstLine="1304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amling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Cs w:val="24"/>
        </w:rPr>
        <w:t>Nais Klubblokal Dalviksgatan 71 H kl. 18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127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tart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Cs w:val="24"/>
        </w:rPr>
        <w:t>Beroende på vädret!  Avfärd till start Kl. 18.50  Samåkning!</w:t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2580" w:firstLine="2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580" w:firstLine="28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Start/Första start kl. 19.00</w:t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127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Ban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Raka med REFLEX och STIFTKLÄMMOR !</w:t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127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  <w:t>Sedvanligt eftermöte och avg. 50:-</w:t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127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304" w:firstLine="1304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Återbud snarast till 011-17 04 64 eller 0709-10 74 6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älkomna!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</w:rPr>
      </w:pPr>
      <w:r>
        <w:rPr>
          <w:rFonts w:cs="Arial" w:ascii="Script MT Bold" w:hAnsi="Script MT Bold"/>
          <w:i/>
          <w:sz w:val="36"/>
          <w:szCs w:val="36"/>
        </w:rPr>
        <w:t>Lasse Svens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Cs w:val="24"/>
        </w:rPr>
        <w:t>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3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0-02-09T08:23:00Z</dcterms:modified>
  <cp:revision>2</cp:revision>
  <dc:subject/>
  <dc:title/>
</cp:coreProperties>
</file>